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va relativa all’area dell’autonomia e motorio – prassica</w:t>
      </w:r>
      <w:r>
        <w:br w:type="page"/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-75" w:hanging="0"/>
        <w:rPr/>
      </w:pPr>
      <w:r>
        <w:rPr/>
        <w:t xml:space="preserve">  </w:t>
      </w:r>
      <w:r>
        <w:rPr/>
        <w:t>1)  …BATTI LA MANO SUL TAVOLO  DUE VOLTE 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[ ] esegue il comando                                       [ ] non esegue il comando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…PRENDI LA PALLA PIU’ GRANDE !  ( scelta tra due palle di diversa dimens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 ]  esegue il comando                                      [ ] non esegue il com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… PRENDI LA PALLA PIU’PICCOLA !  ( scelta tra due palle di diversa dimensione)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[ ]  esegue il comando                                     [ ] non esegue il coman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… TOCCA IL GIOCATTOLO PIU’ ALTO 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[ ] esegue il comando                                       [ ] non esegue il com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…  TOCCA IL GIOCATTOLO PIU’ BASSO 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[ ]  esegue il comando                                     [ ] non esegue il comando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10:00Z</dcterms:created>
  <dc:creator>hacker</dc:creator>
  <dc:description/>
  <dc:language>en-US</dc:language>
  <cp:lastModifiedBy>lbranchesi</cp:lastModifiedBy>
  <cp:lastPrinted>2005-11-23T09:50:00Z</cp:lastPrinted>
  <dcterms:modified xsi:type="dcterms:W3CDTF">2006-10-27T10:26:00Z</dcterms:modified>
  <cp:revision>5</cp:revision>
  <dc:subject/>
  <dc:title>                                                            QUESTIONARIO</dc:title>
</cp:coreProperties>
</file>